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56"/>
        <w:gridCol w:w="1985"/>
        <w:gridCol w:w="2239"/>
      </w:tblGrid>
      <w:tr>
        <w:trPr>
          <w:trHeight w:val="1065" w:hRule="atLeast"/>
        </w:trPr>
        <w:tc>
          <w:tcPr>
            <w:tcW w:w="89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杭州市房地产中介行业协会入会申请表</w:t>
            </w:r>
          </w:p>
        </w:tc>
      </w:tr>
      <w:tr>
        <w:trPr>
          <w:trHeight w:val="7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用代码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册职工人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邮箱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入会申请书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已认真阅读杭州市房地产中介行业协会《章程》、《会员管理办法》及《会费标准》。本单位自愿申请加入杭州市房地产中介行业协会，遵守协会章程，执行协会决议，履行协会义务，积极参加协会活动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单位（盖章）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　</w:t>
            </w:r>
          </w:p>
        </w:tc>
      </w:tr>
      <w:tr>
        <w:trPr>
          <w:trHeight w:val="21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协会审批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说明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根据《章程》规定，本协会入会自愿、退会自由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会员需提交营业执照、法人代表身份证复印件及其他必要资料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名称、联系电话、通讯地址等会员信息发生变化，请及时通知本会，以便保持联系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00:00Z</dcterms:created>
  <dc:creator>胡琳婕</dc:creator>
  <dc:description/>
  <cp:keywords/>
  <dc:language>en-US</dc:language>
  <cp:lastModifiedBy>h</cp:lastModifiedBy>
  <cp:lastPrinted>2019-01-18T08:57:00Z</cp:lastPrinted>
  <dcterms:modified xsi:type="dcterms:W3CDTF">2021-03-23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